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spacing w:before="0" w:after="0"/>
        <w:ind w:left="595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 от 31.01.2017 № 05-25 рассмотрело </w:t>
      </w:r>
      <w:r>
        <w:rPr>
          <w:i/>
          <w:sz w:val="24"/>
          <w:szCs w:val="24"/>
          <w:u w:val="single"/>
        </w:rPr>
        <w:t>проект решения Обнинского городского Собрания «</w:t>
      </w:r>
      <w:r>
        <w:rPr>
          <w:i/>
          <w:sz w:val="22"/>
          <w:szCs w:val="22"/>
          <w:u w:val="single"/>
        </w:rPr>
        <w:t xml:space="preserve">О внесении изменений в </w:t>
      </w:r>
      <w:r>
        <w:rPr>
          <w:bCs/>
          <w:i/>
          <w:sz w:val="22"/>
          <w:szCs w:val="22"/>
          <w:u w:val="single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i/>
          <w:sz w:val="22"/>
          <w:szCs w:val="22"/>
          <w:u w:val="single"/>
        </w:rPr>
        <w:t>»,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     </w:t>
      </w:r>
      <w:r>
        <w:rPr>
          <w:i/>
          <w:sz w:val="18"/>
          <w:szCs w:val="18"/>
        </w:rPr>
        <w:t>(наименование проекта нормативного правового акта)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и направленный для подготовки настоящего заклю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дминистрацией города Обнинска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впервые / повтор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обсуждения концепции проекта решения проведены в сроки с 18.02.2022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04.03.2022, а также проекта акта и сводного отчета в сроки с </w:t>
      </w:r>
      <w:r>
        <w:rPr>
          <w:rFonts w:cs="Times New Roman" w:ascii="Times New Roman" w:hAnsi="Times New Roman"/>
          <w:bCs/>
          <w:sz w:val="24"/>
          <w:szCs w:val="24"/>
        </w:rPr>
        <w:t>25.04.2022 по 13.05.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 сайте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</w:rPr>
          <w:t>http://www.admobninsk.ru/administration/doc-adm-obn/orv/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публичных обсуждений поступили предложения Уполномоченного по защите прав предпринимателей в Калужской области от 06.05.2022 № 323. Частично по предложениям Уполномоченного внесены изменения в проект решения, что отражено в Сводке предложений. По остальным предложениям проведены консультации с Администрацией города, результаты которых отражены в протоколе заседания Экспертного совет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сводном отчете, обсудив доводы Уполномоченного по защите прав предпринимателей в Калужской области, Советом сделаны следующие вывод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решения Обнинского городского Собрания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города Обнин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оценке регулирующе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здействия проектов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Л.А.Березнер</w:t>
      </w:r>
    </w:p>
    <w:sectPr>
      <w:footnotePr>
        <w:numFmt w:val="decimal"/>
      </w:footnote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orv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2:00Z</dcterms:created>
  <dc:creator>Фещенко ИН</dc:creator>
  <dc:description/>
  <dc:language>en-US</dc:language>
  <cp:lastModifiedBy>User-PC</cp:lastModifiedBy>
  <cp:lastPrinted>2021-06-25T08:51:00Z</cp:lastPrinted>
  <dcterms:modified xsi:type="dcterms:W3CDTF">2022-05-23T10:02:00Z</dcterms:modified>
  <cp:revision>2</cp:revision>
  <dc:subject/>
  <dc:title/>
</cp:coreProperties>
</file>